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 xml:space="preserve">Torstaina 05.02.09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</w:t>
        <w:tab/>
        <w:tab/>
        <w:t xml:space="preserve"> Pekka Pietilä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8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 xml:space="preserve">                  Stoffregen Johann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rkkinen Marja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evo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Hakola Sa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Kitinoja Juk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Palomäki Rai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ahika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ikonen Ju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itkänen-Koli 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Risteli Juha, president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kantsi Tinni, sihtee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Avaus                         Veli presidentti käsitteli avauksessa Kioton ilmastosopimusta. </w:t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i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Ilmaston muutoksen vaikutukset lähiympäristööm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eli AGE Pekka Pietilä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ite. Lyhyesti voisi todeta, että ilmaston lämpenemisellä on ih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yönteisiäkin vaikutuksia lähiympäristöön. Ainakin metsän kasvu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hteen.</w:t>
      </w:r>
    </w:p>
    <w:p>
      <w:pPr>
        <w:pStyle w:val="Normal"/>
        <w:tabs>
          <w:tab w:val="clear" w:pos="1304"/>
          <w:tab w:val="left" w:pos="2745" w:leader="none"/>
        </w:tabs>
        <w:ind w:left="13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745" w:leader="none"/>
        </w:tabs>
        <w:ind w:left="130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sihteeri Tinni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51:00Z</dcterms:created>
  <dc:creator>Hannu Tuhkala</dc:creator>
  <dc:description/>
  <dc:language>en-US</dc:language>
  <cp:lastModifiedBy>Mauri Skantsi</cp:lastModifiedBy>
  <dcterms:modified xsi:type="dcterms:W3CDTF">2009-02-14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196545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eilinen muistio</vt:lpwstr>
  </property>
  <property fmtid="{D5CDD505-2E9C-101B-9397-08002B2CF9AE}" pid="6" name="_NewReviewCycle">
    <vt:lpwstr/>
  </property>
  <property fmtid="{D5CDD505-2E9C-101B-9397-08002B2CF9AE}" pid="7" name="_PreviousAdHocReviewCycleID">
    <vt:r8>-429717185</vt:r8>
  </property>
</Properties>
</file>